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4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04-29-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 and will allow for ordering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line.  You may also specify which credit car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the program.  Now, sends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/product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is version will work on any PCBoard v15.x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subscrip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choices for product ordering are displa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file PROD.  You will need to modify this file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needs of your board.  The program will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language, and/or security level versions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Now you can use the BADCARD.DAT file to enter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etermined to be uncollectable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sure that a card that has been turned dow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again.  Just add the credit card number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Now you can edit the text files USERMSG.TXT and ORDERMS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placed in a message to the user once thei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rocessed.  USERMSG.TXT is used for BB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RDERMSG.TXT is used for product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, three digit number of days in subscription peri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tion in your CATLOG file, and a cost for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of 9999.99 (no dollar sign) each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,ZZZZ.ZZ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,ZZZZ.ZZ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,ZZZZ.ZZ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ZZZZ.ZZ must be seven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perio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Next you will need to modify the file PRODUCT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1 you enter a forty charact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 cost sepe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DUCT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   XXX = A 40 character item descrip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l 40 characters but may us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The cost MUST st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42 and be seven digits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Use 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terNet [cdh@unicomp.net], via Fido NetMail [1:124/7017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